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action entre les processus autophagiques, apoptotiques et le trafficking intracellulaire de nanovésicul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Style w:val="Longtext"/>
          <w:rFonts w:cs="Arial" w:ascii="Arial" w:hAnsi="Arial"/>
          <w:b/>
          <w:color w:val="000000"/>
          <w:shd w:fill="FFFFFF" w:val="clear"/>
        </w:rPr>
        <w:t>Biograph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Longtext"/>
          <w:rFonts w:cs="Arial" w:ascii="Arial" w:hAnsi="Arial"/>
          <w:color w:val="000000"/>
          <w:shd w:fill="FFFFFF" w:val="clear"/>
        </w:rPr>
        <w:t>Nicolas Pallet est Chef de Clinique Assistant dans le service de Transplantation Rénale et Soins Intensifs de l’hôpital Necker à Paris, France. Il a soutenu sa thèse de doctorat en médecine en 2005 à l'Université Paris Descartes et a soutenu une thèse d’Université en Pharmacologie Moléculaire et Cellulaire à l’Université Paris Descartes en 2009. Il est lauréat du Prix de la Société Francophone de Néphrologie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Ses thèmes de recherche expérimentale et clinique  portent sur la néphrotoxicité des traitements immunosuppresseurs ; le rôle du stress du réticulum endoplasmique et de l'autophagie dans le développement des néphropathies ; la transition épithélio mésenchymateuse et la fibrose rénale ; les effets néphroprotecteurs de l'érythropoïétine; les disparités raciales dans la transplantation rénale et les infections à BK virus. Il est critique de revues internationales telles que l'American Journal of Transplantation, Transplantation, Nephrology Dialysis Transplantation, Kidney International. Il a publié plus de 25 articles originaux et revues dans des revues internationales. </w:t>
      </w:r>
      <w:r>
        <w:rPr>
          <w:rFonts w:cs="Arial" w:ascii="Arial" w:hAnsi="Arial"/>
          <w:color w:val="000000"/>
          <w:shd w:fill="FFFFFF" w:val="clear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Title 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action between autophagy, apoptosis and the intracellular trafficking of nanovesicu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Nicolas Pallet</w:t>
      </w:r>
      <w:r>
        <w:rPr>
          <w:rFonts w:cs="Arial" w:ascii="Arial" w:hAnsi="Arial"/>
          <w:lang w:val="en-US"/>
        </w:rPr>
        <w:t xml:space="preserve"> is a Senior Resident in the Renal Transplantation and Intensive Care Unit of the Necker Hospital, Paris, France. He received a MD degree in 2005 from the Paris Descartes University. He received a PhD degree in Molecular and Cellular Pharmacology, Paris Descartes University in 2009. He received the French Nephrology Society Award in 2009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s clinical and experimental research interests are nephrotoxicity and immunosuppressive drugs; tissue response to acute injury; autophagy and endoplasmic reticulum stress; epithelial to mesenchymal transition and renal fibrosis; nephroprotective effects of erythropoietin; racial disparities in renal transplantation and BK virus associated nephropathy. He is serving as a reviewer of international journals including the American Journal of Transplantation, Transplantation, Nephrology Dialysis Transplantation and Kidney International. He published more than 25 original articles and reviews in international journal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4:00Z</dcterms:created>
  <dc:creator>Nicolas PALLET</dc:creator>
  <dc:description/>
  <cp:keywords/>
  <dc:language>en-US</dc:language>
  <cp:lastModifiedBy>g-nck-pcnck1453</cp:lastModifiedBy>
  <dcterms:modified xsi:type="dcterms:W3CDTF">2010-09-20T14:10:00Z</dcterms:modified>
  <cp:revision>9</cp:revision>
  <dc:subject/>
  <dc:title>Nicolas Pallet is a Senior Resident in the Renal Transplantation Unit, Necker Hospital, Paris, France</dc:title>
</cp:coreProperties>
</file>